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бмен и возврат товара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клиенты!</w:t>
      </w:r>
    </w:p>
    <w:p>
      <w:pPr>
        <w:pStyle w:val="Normal"/>
        <w:jc w:val="both"/>
        <w:rPr/>
      </w:pPr>
      <w:r>
        <w:rPr>
          <w:b/>
          <w:bCs/>
        </w:rPr>
        <w:t>Обмен и возврат товаров в наших магазинах, как розничном, так и интернет-магазине, осуществляется строго в рамках действующего законодательст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bCs/>
        </w:rPr>
        <w:t xml:space="preserve">Согласно Закону РФ от 7 февраля 1992 г. N 2300-I "О защите прав потребителей" (с последними изменениями от 25 октября 2007 г.) Статья 25. 1. Потребитель вправе обменять </w:t>
      </w:r>
      <w:r>
        <w:rPr>
          <w:b/>
          <w:bCs/>
          <w:u w:val="single"/>
        </w:rPr>
        <w:t>непродовольственный товар надлежащего качества</w:t>
      </w:r>
      <w:r>
        <w:rPr/>
        <w:t xml:space="preserve"> на аналогичный товар у продавца, у которого этот товар был приобретен, </w:t>
      </w:r>
      <w:r>
        <w:rPr>
          <w:b/>
          <w:bCs/>
        </w:rPr>
        <w:t>если указанный товар не подошел</w:t>
      </w:r>
      <w:r>
        <w:rPr/>
        <w:t xml:space="preserve"> по форме, габаритам, фасону, расцветке, размеру или комплектации. Потребитель имеет право на обмен непродовольственного товара надлежащего качества в течение четырнадцати дней, не считая дня его покупки. Обмен непродовольственного товара надлежащего качества проводится, если указанный товар не был в употреблении, сохранены его товарный вид*, потребительские свойства, пломбы, фабричные ярлыки, а также имеется товарный чек или кассовый чек либо иной подтверждающий оплату указанного товара документ.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Товарный вид одежды для животных подразумевает не только целые бирки и упаковку, но и абсолютную чистоту изделия и отсутствие шер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/>
        </w:rPr>
        <w:t>В случае если аналогичный товар отсутствует в продаже на день обращения</w:t>
      </w:r>
      <w:r>
        <w:rPr/>
        <w:t xml:space="preserve"> потребителя к продавцу, потребитель вправе отказаться от исполнения договора купли-продажи и потребовать </w:t>
      </w:r>
      <w:r>
        <w:rPr>
          <w:b/>
          <w:bCs/>
        </w:rPr>
        <w:t>возврата уплаченной за указанный товар денежной суммы</w:t>
      </w:r>
      <w:r>
        <w:rPr/>
        <w:t>.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. По соглашению потребителя с продавцом обмен товара может быть предусмотрен при поступлении аналогичного товара в продажу. Продавец обязан незамедлительно сообщить потребителю о поступлении аналогичного товара в продажу. Согласно Постановлению Правительства Российской Федерации от 19 января 1998 г. N 55 «Правила продажи отдельных видов товаров» (в последней ред. от 27.03.2007 N 185) Покупатель вправе в течение 14 дней с момента передачи ему непродовольственного товара надлежащего качества, если более длительный срок не объявлен продавцом, обменять в месте покупки и иных местах, объявленных продавцом, купленный товар на аналогичный товар других размера, формы, габарита, фасона, расцветки или комплектации, произведя в случае разницы в цене необходимый перерасчет с продавцом. 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. Продавец обязан сообщить покупателю, потребовавшему обмена непродовольственного товара, о его поступлении в продажу. Требование покупателя об обмене либо возврате товара подлежит удовлетворению, если товар не был в употреблении, сохранены его товарный вид, потребительские свойства, пломбы, ярлыки, а также имеются доказательства приобретения товара у данного продавца, за исключением товаров, не подлежащих обмену или возврату по указанным в настоящем пункте основаниям в соответствии с перечнем, утверждаемым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Согласно Постановлению Правительства Российской Федерации от 19 января 1998 г. N 55 «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(в последней ред. от 06.02.2002 N 81) </w:t>
      </w:r>
      <w:r>
        <w:rPr>
          <w:b/>
          <w:bCs/>
        </w:rPr>
        <w:t>не подлежат возврату</w:t>
      </w:r>
      <w:r>
        <w:rPr/>
        <w:t xml:space="preserve"> 1. Товары для профилактики и лечения заболеваний в домашних условиях (предметы санитарии и гигиены из металла, резины, текстиля и других материалов, инструменты, приборы и аппаратура медицинские, средства гигиены полости рта, линзы очковые, предметы по уходу за детьми), лекарственные препараты (в ред. Постановления Правительства РФ от 20.10.1998 N 1222). 2. Предметы личной гигиены (зубные щетки, расчески, заколки, бигуди для волос, парики, шиньоны и другие аналогичные товары) (п. 2 в ред. Постановления Правительства РФ от 20.10.1998 N 1222). 3. Парфюмерно-косметические товары. 4. Текстильные товары (хлопчатобумажные, льняные, шелковые, шерстяные и синтетические ткани, товары из нетканых материалов типа тканей - ленты, тесьма, кружево и другие); кабельная продукция (провода, шнуры, кабели); строительные и отделочные материалы (линолеум, пленка, ковровые покрытия и другие) и другие товары, отпускаемые на метраж (п. 4 в ред. Постановления Правительства РФ от 20.10.1998 N 1222). 5. Швейные и трикотажные изделия (изделия швейные и трикотажные бельевые, изделия чулочно-носочные). 6. Изделия и материалы, контактирующие с пищевыми продуктами, из полимерных материалов, в том числе для разового использования (посуда и принадлежности столовые и кухонные, емкости и упаковочные материалы для хранения и транспортирования пищевых продуктов). 7. Товары бытовой химии, пестициды и агрохимикаты (в ред. Постановления Правительства РФ от 20.10.1998 N 1222). 8. Мебель бытовая (мебельные гарнитуры и комплекты). 9. Изделия из драгоценных металлов, с драгоценными камнями, из драгоценных металлов со вставками из полудрагоценных и синтетических камней, ограненные драгоценные камни. 10. Автомобили и мотовелотовары, прицепы и номерные агрегаты к ним; мобильные средства малой механизации сельскохозяйственных работ; прогулочные суда и иные плавсредства бытового назначения. 11. Технически сложные товары бытового назначения, на которые установлены гарантийные сроки (станки металлорежущие и деревообрабатывающие бытовые; электробытовые машины и приборы; бытовая радиоэлектронная аппаратура; бытовая вычислительная и множительная техника; фото- и киноаппаратура; телефонные аппараты и факсимильная аппаратура; электромузыкальные инструменты; игрушки электронные, бытовое газовое оборудование и устройства) (в ред. Постановлений Правительства РФ от 20.10.1998 N 1222, от 06.02.2002 N 8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b/>
          <w:bCs/>
        </w:rPr>
        <w:t>Продовольственные товары не подлежат обмену и возврату.</w:t>
      </w:r>
      <w:r>
        <w:rPr/>
        <w:t xml:space="preserve"> Отнесение кормов для животных к продовольственным товарам возможно в соответствие с Единым перечнем товаров, подлежащих ветеринарному контролю (надзору), утвержденного Решением Комиссии Таможенного союза от 18.06.2010 № 317. В данный перечень включены: «Продукты, используемые для кормления животных» (код ТН ВЭД – 2309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При написании претензии, укажите наименование товара, подробно распишите причины требования возврата или замены данного товара, ФИО, телефон. </w:t>
      </w:r>
    </w:p>
    <w:p>
      <w:pPr>
        <w:pStyle w:val="Normal"/>
        <w:jc w:val="both"/>
        <w:rPr/>
      </w:pPr>
      <w:r>
        <w:rPr/>
        <w:t>Так же можно предложить возможные варианты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бмен/возврат товара осуществляется силами заказчика и за его счет.</w:t>
      </w:r>
    </w:p>
    <w:sectPr>
      <w:type w:val="nextPage"/>
      <w:pgSz w:w="11906" w:h="16838"/>
      <w:pgMar w:left="794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1:00Z</dcterms:created>
  <dc:creator>vtp</dc:creator>
  <dc:description/>
  <cp:keywords/>
  <dc:language>en-US</dc:language>
  <cp:lastModifiedBy>serjo@post.com</cp:lastModifiedBy>
  <cp:lastPrinted>2015-09-16T09:40:00Z</cp:lastPrinted>
  <dcterms:modified xsi:type="dcterms:W3CDTF">2019-01-22T08:43:00Z</dcterms:modified>
  <cp:revision>9</cp:revision>
  <dc:subject/>
  <dc:title>Форма подготовлена с использованием правовых актов по состоянию на 11</dc:title>
</cp:coreProperties>
</file>